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VIII/2107/2022</w:t>
      </w:r>
    </w:p>
    <w:p>
      <w:pPr>
        <w:pStyle w:val="Normal"/>
        <w:spacing w:lineRule="auto" w:line="276"/>
        <w:ind w:left="22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Rzeszowa</w:t>
      </w:r>
    </w:p>
    <w:p>
      <w:pPr>
        <w:pStyle w:val="Normal"/>
        <w:spacing w:lineRule="auto" w:line="276"/>
        <w:ind w:left="22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 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komisji konkursowej do opiniowania ofert na realizację zadania publicznego w 2023 r., polegającego na prowadzeniu punktów nieodpłatnej pomocy prawnej lub punktów nieodpłatnego poradnictwa obywatelskiego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</w:t>
        <w:br/>
        <w:t>(Dz. U. z 2022 r., poz. 559 z późn. zm.), w związku z art. 92 ust. 1 pkt 2 i ust. 2 ustawy z dnia 5 czerwca 1998 r. o samorządzie powiatowym (Dz. U. z 2022 r., poz. 1526), art. 15 ust. 2a ustawy z dnia 24 kwietnia 2003 r. o działalności pożytku publicznego i o wolontariacie</w:t>
        <w:br/>
        <w:t>(Dz. U. z 2022 r. poz. 1327 z późn. zm.) zarządza się,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wyboru ofert realizacji zadania publicznego w 2023 r., polegającego</w:t>
        <w:br/>
        <w:t>na prowadzeniu punktów nieodpłatnej pomocy prawnej lub punktów nieodpłatnego poradnictwa obywatelskiego, powołuje się komisję konkurs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 – Maciej Magnowski, Kierownik Referatu Aktywizacji Zawodowej Osób z Niepełnosprawnościami i Współpracy z Organizacjami Pozarządowymi w Wydziale Polityki Społecznej Urzędu Miasta Rzesz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Joanna Miela, Inspektor Wydziale w Polityki Społecznej Urzędu Miasta Rzesz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Beata Wierzchowska, Inspektor w Wydziale Polityki Społecznej Urzędu Miasta Rzesz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ł Żuczek, Inspektor w Wydziale Polityki Społecznej Urzędu Miasta Rzeszo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Ewa Wróblewska, zgłoszona przez Federację Konsumentów.</w:t>
      </w:r>
    </w:p>
    <w:p>
      <w:pPr>
        <w:pStyle w:val="Normal"/>
        <w:spacing w:lineRule="auto" w:line="276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 komisji konkursowej do opiniowania ofert realizacji zadania publicznego</w:t>
        <w:br/>
        <w:t>w 2023 r., polegającego na prowadzeniu punktów nieodpłatnej pomocy prawnej lub punktów nieodpłatnego poradnictwa obywatelskiego, stanowi załącznik do niniejszego zarządzenia.</w:t>
      </w:r>
    </w:p>
    <w:p>
      <w:pPr>
        <w:pStyle w:val="Normal"/>
        <w:spacing w:lineRule="auto" w:line="276"/>
        <w:ind w:lef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Wydziału Polityki Społecznej Urzędu Miasta Rzeszowa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276"/>
        <w:ind w:left="-2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050" w:leader="none"/>
        </w:tabs>
        <w:ind w:left="504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VIII/2107/2022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Rzeszowa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5040" w:hanging="0"/>
        <w:jc w:val="left"/>
        <w:rPr/>
      </w:pPr>
      <w:r>
        <w:rPr>
          <w:rFonts w:cs="Arial" w:ascii="Arial" w:hAnsi="Arial"/>
          <w:sz w:val="22"/>
          <w:szCs w:val="22"/>
        </w:rPr>
        <w:t>z dnia 29 listopada 2022 r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-2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amin prac komisji konkursowej do opiniowania ofert realizacji zadania publicznego</w:t>
        <w:br/>
        <w:t>w 2023 r., polegającego na prowadzeniu punktów nieodpłatnej pomocy prawnej lub punktów nieodpłatnego poradnictwa obywatelskiego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left="-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50" w:leader="none"/>
        </w:tabs>
        <w:spacing w:lineRule="auto" w:line="276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jest organem opiniodawczym w zakresie oceny ofert zgłoszonych</w:t>
        <w:br/>
        <w:t>przez organizacje pozarządowe lub podmioty, o których mowa w art. 3 ust. 3 ustawy</w:t>
        <w:br/>
        <w:t>z dnia 24 kwietnia 2003 r. o działalności pożytku publicznego i o wolontariacie,</w:t>
        <w:br/>
        <w:t xml:space="preserve">w przedmiocie prowadzenia punktów, w których udzielana jest </w:t>
      </w:r>
      <w:r>
        <w:rPr>
          <w:rFonts w:eastAsia="Calibri" w:cs="Arial" w:ascii="Arial" w:hAnsi="Arial"/>
          <w:sz w:val="22"/>
          <w:szCs w:val="22"/>
          <w:lang w:eastAsia="en-US"/>
        </w:rPr>
        <w:t>nieodpłatna pomoc prawna lub świadczone nieopłatne poradnictwo obywatels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50" w:leader="none"/>
        </w:tabs>
        <w:spacing w:lineRule="auto" w:line="276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na posiedzeniach. Komisja może realizować swoje zadania,</w:t>
        <w:br/>
        <w:t xml:space="preserve"> jeżeli</w:t>
        <w:br/>
        <w:t>w posiedzeniu uczestniczy minimum ½ składu osobowego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50" w:leader="none"/>
        </w:tabs>
        <w:spacing w:lineRule="auto" w:line="276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ą kieruje Przewodniczący komisji a w przypadku jego nieobecności osoba upoważniona przez Przewodnicz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50" w:leader="none"/>
        </w:tabs>
        <w:spacing w:lineRule="auto" w:line="276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prac każdy Członek Komisji składa oświadczenie, że nie podlega wyłączeniu na podstawie przepisów ustawy z dnia 14 czerwca 1960 r. – Kodeks postępowania administracyjnego (Dz. U. z 2022 r. poz. 2000 z późn. zm.), dotyczących wyłączenia pracownika oraz nie pozostaje z oferentem w takim stosunku prawnym</w:t>
        <w:br/>
        <w:t>lub faktycznym, że może tym budzić uzasadnione wątpliwości</w:t>
        <w:br/>
        <w:t>co do jego bezstronności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trzymuje oferty realizacji zadań publicznych zweryfikowane pod względem kompletności i popr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czas obrad dokonuje oceny merytorycznej ofert oraz sporządza opinię</w:t>
        <w:br/>
        <w:t>w przedmiocie każdej ze złożonych ofert, kierując się kryteriami określonymi</w:t>
        <w:br/>
        <w:t>w ogłoszeniu o konkursie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c komisji sporządza się protokół podpisany przez wszystkich jego członków. Protokół zawiera zestawienie ofert realizacji zadania publicznego,</w:t>
        <w:br/>
        <w:t>co do któr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7050" w:leader="none"/>
        </w:tabs>
        <w:spacing w:lineRule="auto" w:line="276"/>
        <w:ind w:left="126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o niespełnienie wymogów kompletności i popraw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7050" w:leader="none"/>
        </w:tabs>
        <w:spacing w:lineRule="auto" w:line="276"/>
        <w:ind w:left="126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no celowość powierzenia wykonani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dstawiany Prezydentowi Miasta w celu podjęcia decyzji o przyznaniu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podejmuje decyzję w sprawie rozstrzygnięcia otwartego konkursu ofert w drodze zarzą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nie podlega procedurze odwoławczej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vertAlign w:val="baseline"/>
        <w:position w:val="0"/>
        <w:sz w:val="24"/>
        <w:sz w:val="24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i w:val="false"/>
      <w:position w:val="0"/>
      <w:sz w:val="24"/>
      <w:sz w:val="24"/>
      <w:szCs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8:00Z</dcterms:created>
  <dc:creator>mmagnowski</dc:creator>
  <dc:description/>
  <cp:keywords/>
  <dc:language>en-US</dc:language>
  <cp:lastModifiedBy>Żuczek Rafał</cp:lastModifiedBy>
  <cp:lastPrinted>2022-11-29T13:47:00Z</cp:lastPrinted>
  <dcterms:modified xsi:type="dcterms:W3CDTF">2022-11-29T14:08:00Z</dcterms:modified>
  <cp:revision>36</cp:revision>
  <dc:subject/>
  <dc:title>Zarządzenie Nr ………………………</dc:title>
</cp:coreProperties>
</file>